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Obrazac (7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PONUDITELJA O PRIHVAĆANJU SVIH UVJETA IZ DOKUMENTACIJ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ponuditelja: </w:t>
        <w:tab/>
        <w:t>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a sjedišta ponuditelja: 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IB ponuditelja: </w:t>
        <w:tab/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zjavljujemo da smo, kao ponuditelj u postupku Javnog poziva za prikupljanje ponuda za otkup, odvoz i zbrinjavanje metalnog otpada, pročitali i proučili sve odredbe iz dokumentacije i da smo s istima upoznati, odnosno da smo iste u potpunosti razumjeli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dalje, izjavljujemo da prihvaćamo sve uvjete iz predmetne dokumentacije  i obvezujemo se da ćemo, ukoliko naša ponuda bude odabrana, izvršiti predmet nabave u skladu s odredbama iz ove dokumentaci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right="-567" w:hanging="856"/>
        <w:rPr>
          <w:sz w:val="22"/>
          <w:szCs w:val="22"/>
        </w:rPr>
      </w:pPr>
      <w:r>
        <w:rPr>
          <w:sz w:val="22"/>
          <w:szCs w:val="22"/>
        </w:rPr>
        <w:t>M.P.            ____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nuditel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 _______________ dana _______________2025.g.</w:t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both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1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9:01:00Z</dcterms:modified>
  <cp:revision>2</cp:revision>
  <dc:subject/>
  <dc:title>    </dc:title>
</cp:coreProperties>
</file>